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7.11. 2008r. pod numerem  316717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tawa bonów towarowych dla pracowników SP ZOZ Przeworsk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0199750-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nie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0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5 dni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6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ilość punktów  handlowych na terenie miasta Przeworsk i Rzeszów   4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5.11.2007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5.11.2007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Magdalena Kapusta          </w:t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7.11.2007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7-11-06T07:51:00Z</cp:lastPrinted>
  <dcterms:modified xsi:type="dcterms:W3CDTF">2008-11-17T10:59:00Z</dcterms:modified>
  <cp:revision>18</cp:revision>
  <dc:subject/>
  <dc:title>OGŁOSZENIE O ZAMÓWIENIU</dc:title>
</cp:coreProperties>
</file>